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Georgia" w:hAnsi="Georgia"/>
          <w:b/>
          <w:i/>
          <w:color w:val="000000"/>
          <w:sz w:val="28"/>
          <w:szCs w:val="28"/>
          <w:lang w:eastAsia="ru-RU"/>
        </w:rPr>
        <w:t>День защитников Отчиз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Georgia" w:hAnsi="Georgia"/>
          <w:b/>
          <w:i/>
          <w:color w:val="000000"/>
          <w:sz w:val="28"/>
          <w:szCs w:val="28"/>
          <w:lang w:eastAsia="ru-RU"/>
        </w:rPr>
        <w:t>Отмечаем в феврале,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Georgia" w:hAnsi="Georgia"/>
          <w:b/>
          <w:i/>
          <w:color w:val="000000"/>
          <w:sz w:val="28"/>
          <w:szCs w:val="28"/>
          <w:lang w:eastAsia="ru-RU"/>
        </w:rPr>
        <w:t>И  российские мужчины</w:t>
      </w:r>
    </w:p>
    <w:p>
      <w:pPr>
        <w:pStyle w:val="Normal"/>
        <w:jc w:val="center"/>
        <w:rPr/>
      </w:pPr>
      <w:r>
        <w:rPr>
          <w:rFonts w:eastAsia="Times New Roman" w:cs="Arial" w:ascii="Georgia" w:hAnsi="Georgia"/>
          <w:b/>
          <w:i/>
          <w:color w:val="000000"/>
          <w:sz w:val="28"/>
          <w:szCs w:val="28"/>
          <w:lang w:eastAsia="ru-RU"/>
        </w:rPr>
        <w:t>В этот день - герои все!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Georgia" w:hAnsi="Georgia"/>
          <w:b/>
          <w:i/>
          <w:color w:val="000000"/>
          <w:sz w:val="28"/>
          <w:szCs w:val="28"/>
          <w:lang w:eastAsia="ru-RU"/>
        </w:rPr>
        <w:t>И  не важно, сколько лет им,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Georgia" w:hAnsi="Georgia"/>
          <w:b/>
          <w:i/>
          <w:color w:val="000000"/>
          <w:sz w:val="28"/>
          <w:szCs w:val="28"/>
          <w:lang w:eastAsia="ru-RU"/>
        </w:rPr>
        <w:t>Десять, двадцать, пятьдесят…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Georgia" w:hAnsi="Georgia"/>
          <w:b/>
          <w:i/>
          <w:color w:val="000000"/>
          <w:sz w:val="28"/>
          <w:szCs w:val="28"/>
          <w:lang w:eastAsia="ru-RU"/>
        </w:rPr>
        <w:t>Их приветствуют повсюду,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Georgia" w:hAnsi="Georgia"/>
          <w:b/>
          <w:i/>
          <w:color w:val="000000"/>
          <w:sz w:val="28"/>
          <w:szCs w:val="28"/>
          <w:lang w:eastAsia="ru-RU"/>
        </w:rPr>
        <w:t>Все поздравить их хотят!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Georgia" w:hAnsi="Georgia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Georgia" w:hAnsi="Georgia"/>
          <w:b/>
          <w:i/>
          <w:color w:val="000000"/>
          <w:sz w:val="28"/>
          <w:szCs w:val="28"/>
          <w:lang w:eastAsia="ru-RU"/>
        </w:rPr>
        <w:t>Голос присоединяем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Georgia" w:hAnsi="Georgia"/>
          <w:b/>
          <w:i/>
          <w:color w:val="000000"/>
          <w:sz w:val="28"/>
          <w:szCs w:val="28"/>
          <w:lang w:eastAsia="ru-RU"/>
        </w:rPr>
        <w:t>К поздравлениям и мы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Georgia" w:hAnsi="Georgia"/>
          <w:b/>
          <w:i/>
          <w:color w:val="000000"/>
          <w:sz w:val="28"/>
          <w:szCs w:val="28"/>
          <w:lang w:eastAsia="ru-RU"/>
        </w:rPr>
        <w:t>Дружным хором ПОЗДРАВЛЯЕМ!!!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Georgia" w:hAnsi="Georgia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Georgia" w:hAnsi="Georgia"/>
          <w:b/>
          <w:i/>
          <w:color w:val="000000"/>
          <w:sz w:val="28"/>
          <w:szCs w:val="28"/>
          <w:lang w:eastAsia="ru-RU"/>
        </w:rPr>
        <w:t>Вас, мальчишки, от души!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Georgia" w:hAnsi="Georgia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Georgia" w:hAnsi="Georgia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Georgia" w:hAnsi="Georgia"/>
          <w:b/>
          <w:i/>
          <w:color w:val="000000"/>
          <w:sz w:val="28"/>
          <w:szCs w:val="28"/>
          <w:lang w:eastAsia="ru-RU"/>
        </w:rPr>
        <w:t>Мы уверены всем классом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Georgia" w:hAnsi="Georgia"/>
          <w:b/>
          <w:i/>
          <w:color w:val="000000"/>
          <w:sz w:val="28"/>
          <w:szCs w:val="28"/>
          <w:lang w:eastAsia="ru-RU"/>
        </w:rPr>
        <w:t>В том, что каждый среди вас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Georgia" w:hAnsi="Georgia"/>
          <w:b/>
          <w:i/>
          <w:color w:val="000000"/>
          <w:sz w:val="28"/>
          <w:szCs w:val="28"/>
          <w:lang w:eastAsia="ru-RU"/>
        </w:rPr>
        <w:t>Наш защитник, наша гордость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Georgia" w:hAnsi="Georgia"/>
          <w:b/>
          <w:i/>
          <w:color w:val="000000"/>
          <w:sz w:val="28"/>
          <w:szCs w:val="28"/>
          <w:lang w:eastAsia="ru-RU"/>
        </w:rPr>
        <w:t>Силы, храбрости запас.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Georgia" w:hAnsi="Georgia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Georgia" w:hAnsi="Georgia"/>
          <w:b/>
          <w:i/>
          <w:color w:val="000000"/>
          <w:sz w:val="28"/>
          <w:szCs w:val="28"/>
          <w:lang w:eastAsia="ru-RU"/>
        </w:rPr>
        <w:t>Верим, что никто не струсит,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Georgia" w:hAnsi="Georgia"/>
          <w:b/>
          <w:i/>
          <w:color w:val="000000"/>
          <w:sz w:val="28"/>
          <w:szCs w:val="28"/>
          <w:lang w:eastAsia="ru-RU"/>
        </w:rPr>
        <w:t>И друзей не подведет,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Georgia" w:hAnsi="Georgia"/>
          <w:b/>
          <w:i/>
          <w:color w:val="000000"/>
          <w:sz w:val="28"/>
          <w:szCs w:val="28"/>
          <w:lang w:eastAsia="ru-RU"/>
        </w:rPr>
        <w:t>С малых лет любой мальчишка -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Georgia" w:hAnsi="Georgia"/>
          <w:b/>
          <w:i/>
          <w:color w:val="000000"/>
          <w:sz w:val="28"/>
          <w:szCs w:val="28"/>
          <w:lang w:eastAsia="ru-RU"/>
        </w:rPr>
        <w:t>Гражданин и патриот!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Georgia" w:hAnsi="Georgia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Georgia" w:hAnsi="Georgia"/>
          <w:b/>
          <w:i/>
          <w:color w:val="000000"/>
          <w:sz w:val="28"/>
          <w:szCs w:val="28"/>
          <w:lang w:eastAsia="ru-RU"/>
        </w:rPr>
        <w:t>Вы – веселые ребят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Georgia" w:hAnsi="Georgia"/>
          <w:b/>
          <w:i/>
          <w:color w:val="000000"/>
          <w:sz w:val="28"/>
          <w:szCs w:val="28"/>
          <w:lang w:eastAsia="ru-RU"/>
        </w:rPr>
        <w:t>Все  умеете дружить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Georgia" w:hAnsi="Georgia"/>
          <w:b/>
          <w:i/>
          <w:color w:val="000000"/>
          <w:sz w:val="28"/>
          <w:szCs w:val="28"/>
          <w:lang w:eastAsia="ru-RU"/>
        </w:rPr>
        <w:t>И  в баталиях спортивных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Georgia" w:hAnsi="Georgia"/>
          <w:b/>
          <w:i/>
          <w:color w:val="000000"/>
          <w:sz w:val="28"/>
          <w:szCs w:val="28"/>
          <w:lang w:eastAsia="ru-RU"/>
        </w:rPr>
        <w:t>Есть желанье победить!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Georgia" w:hAnsi="Georgia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Девять умных и спортивных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амечательных парней!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ринимайте поздравлень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От команды женской всей!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АЛЕКСАНДР АГАФОНОВ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Оптимист, мы знаем все!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анимается туризмом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Еще  в радио – кружке!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Он - ответственный, серьезный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И отзывчивый, при том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И всегда подставит другу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Свое крепкое плечо!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sz w:val="28"/>
          <w:szCs w:val="28"/>
          <w:u w:val="single"/>
        </w:rPr>
        <w:t>БАЛАШОВ ФИЛИПП</w:t>
      </w:r>
      <w:r>
        <w:rPr>
          <w:rFonts w:cs="Georgia" w:ascii="Georgia" w:hAnsi="Georgia"/>
          <w:b/>
          <w:i/>
          <w:sz w:val="28"/>
          <w:szCs w:val="28"/>
        </w:rPr>
        <w:t xml:space="preserve">  к любому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Свой подход и путь найдет!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Смелый и разносторонний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Если что – не подведет!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С коллективом так сроднился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Словно с нами  был всегда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Со всем классом подружился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Ему дружба дорога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sz w:val="28"/>
          <w:szCs w:val="28"/>
          <w:u w:val="single"/>
        </w:rPr>
        <w:t>ВЛАД ЕГОРОВ</w:t>
      </w:r>
      <w:r>
        <w:rPr>
          <w:rFonts w:cs="Georgia" w:ascii="Georgia" w:hAnsi="Georgia"/>
          <w:b/>
          <w:i/>
          <w:sz w:val="28"/>
          <w:szCs w:val="28"/>
        </w:rPr>
        <w:t xml:space="preserve"> в бальных танцах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анимается давно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А еще он любит плавать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десь он мастер – огого!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Ни один наш школьный конкурс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Не проходит без  него…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Так количество участий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ереходит в  мастерство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sz w:val="28"/>
          <w:szCs w:val="28"/>
          <w:u w:val="single"/>
        </w:rPr>
        <w:t>РУСЕНЯК СТЕПАН</w:t>
      </w:r>
      <w:r>
        <w:rPr>
          <w:rFonts w:cs="Georgia" w:ascii="Georgia" w:hAnsi="Georgia"/>
          <w:b/>
          <w:i/>
          <w:sz w:val="28"/>
          <w:szCs w:val="28"/>
        </w:rPr>
        <w:t xml:space="preserve"> недавно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Влился в наш сплоченный класс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Но все видим, парень славный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Стал своим он среди нас!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На любой вопрос коварный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Он ответить знает как!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Увлечен серьезно греблей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Да и в шахматах мастак!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sz w:val="28"/>
          <w:szCs w:val="28"/>
          <w:u w:val="single"/>
        </w:rPr>
        <w:t>СЕМИН ГЕРМАН</w:t>
      </w:r>
      <w:r>
        <w:rPr>
          <w:rFonts w:cs="Georgia" w:ascii="Georgia" w:hAnsi="Georgia"/>
          <w:b/>
          <w:i/>
          <w:sz w:val="28"/>
          <w:szCs w:val="28"/>
        </w:rPr>
        <w:t xml:space="preserve"> – умный мальчик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И в компьютерах знаток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В информатике – он первый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И в предмете знает толк!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Информацию любую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Он хватает на лету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Все компьютерные  тайны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усть откроются ему!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sz w:val="28"/>
          <w:szCs w:val="28"/>
          <w:u w:val="single"/>
        </w:rPr>
        <w:t>АЛЕКСЕЙ МАМОНОВ</w:t>
      </w:r>
      <w:r>
        <w:rPr>
          <w:rFonts w:cs="Georgia" w:ascii="Georgia" w:hAnsi="Georgia"/>
          <w:b/>
          <w:i/>
          <w:sz w:val="28"/>
          <w:szCs w:val="28"/>
        </w:rPr>
        <w:t xml:space="preserve"> – личность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Да   боец, при всем при том!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И в любом конкретном споре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Настоит он на своем!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Боевой его характер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акаляется в борьбе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>Погулял он по Париж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>Наяву, а не во сне!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Самый шустрый и активны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 xml:space="preserve">Знают все – </w:t>
      </w:r>
      <w:r>
        <w:rPr>
          <w:rFonts w:cs="Georgia" w:ascii="Georgia" w:hAnsi="Georgia"/>
          <w:b/>
          <w:i/>
          <w:sz w:val="28"/>
          <w:szCs w:val="28"/>
          <w:u w:val="single"/>
        </w:rPr>
        <w:t>МОРОЗ ИВАН</w:t>
      </w:r>
      <w:r>
        <w:rPr>
          <w:rFonts w:cs="Georgia" w:ascii="Georgia" w:hAnsi="Georgia"/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>Он давно мальчишек в классе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Своим ростом перегнал!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Ждут высокого мальчишку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Волейбол иль баскетбол…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А его красивой стрижке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озавидует любой…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>Все футбольные секреты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Знает </w:t>
      </w:r>
      <w:r>
        <w:rPr>
          <w:rFonts w:cs="Georgia" w:ascii="Georgia" w:hAnsi="Georgia"/>
          <w:b/>
          <w:i/>
          <w:sz w:val="28"/>
          <w:szCs w:val="28"/>
          <w:u w:val="single"/>
        </w:rPr>
        <w:t>ПИСАРЕВ АНДРЕЙ</w:t>
      </w:r>
      <w:r>
        <w:rPr>
          <w:rFonts w:cs="Georgia" w:ascii="Georgia" w:hAnsi="Georgia"/>
          <w:b/>
          <w:i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У него в спортивной школе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Тренировки - каждый день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Он выносливый, серьезный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Добросовестный во всем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Ведь всего добиться можно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Только собственным трудом!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И  про </w:t>
      </w:r>
      <w:r>
        <w:rPr>
          <w:rFonts w:cs="Georgia" w:ascii="Georgia" w:hAnsi="Georgia"/>
          <w:b/>
          <w:i/>
          <w:sz w:val="28"/>
          <w:szCs w:val="28"/>
          <w:u w:val="single"/>
        </w:rPr>
        <w:t>САЖНЕВА АРТЕМА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Есть сегодня что сказать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Он из тех, кто держит слово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Никогда не будет врать!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Увлекается туризмом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анимается борьбой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Он во всем разносторонний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Любознательный такой!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Всем, мальчишки, вам удачи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И успехов вам во всем!!!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Вы давать умейте сдачи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Словом, а не кулаком!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Лучшим быть всегда непросто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Но почетно, знают все!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От души мы вам желаем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Быть во всем на высоте!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В дружбе, в спорте и в учебе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Есть себя где проявить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Чтоб всегда под мирным небом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Нам в России нашей жить!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Подготовительная работа с детьми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а) изготовить вместе с девочками «повестки» по количеству мальчиков в классе. Текст повестки: «Уважаемый (имя, фамилия), вам необходимо явиться на сбор десантников, посвященный Дню защитника Отечества. Время сбора (дата, время), место сбора (кабинет №), форма одежды походная;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реквизит и оформление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Оборудование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Конкурс 3. «Собери слово» - 14 бумажных карточек с буквами, из которых можно сложить слово «ГЕНЕРАЛИССИМУС». Карточки нужно подготовить для двух команд, т.е. по одному комплекту на каждую команду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i/>
          <w:szCs w:val="28"/>
        </w:rPr>
        <w:t>Конкурс 5. «Маскировка» - два комплекта женской одежды: юбки, косынки, шляпки, кофты и т. п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Конкурс 6. «Гранаты» - шарики надувные 30 шт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Конкурс 7. «Солдатский борщ и котлеты» - кастрюля или котелок, бумажные карточки с названиями продуктов: сгущенка, консервы, сок, кофе, шоколад, рис, капуста, морковь, картофель, горох, свекла, томат, лук, огурцы и т. п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 xml:space="preserve">Конкурс 10. «Воинская мудрость» 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Музыкальное оформление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Подготовить 2-3 музыкальных фрагмента для сопровождения Конкурсов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Готовит группа девочек - ведущих конкурса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Оформление класса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На перемене перед классным часом записать на доске: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Есть такая профессия - Родину защищать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23 февраля - День защитника Отечества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 xml:space="preserve">План 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1. Вступительное слово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2. Ролевая игра «Десант»: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Конкурс 1. «Сбор по тревоге»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Конкурс 2. «Перестрелка»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Конкурс 3. «Собери слово»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Конкурс 4. «Донесение»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Конкурс 5. «Маскировка»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Конкурс 6. «Гранаты»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i/>
          <w:szCs w:val="28"/>
        </w:rPr>
        <w:t>Конкурс 7. «Солдатский борщ и котлеты»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i/>
          <w:szCs w:val="28"/>
        </w:rPr>
        <w:t>Конкурс 8. «Комплимент»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Конкурс 9. «Воинская мудрость»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Вступление!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eastAsia="Georgia" w:cs="Georgia" w:ascii="Georgia" w:hAnsi="Georgia"/>
          <w:b/>
          <w:i/>
          <w:szCs w:val="28"/>
        </w:rPr>
        <w:t xml:space="preserve"> </w:t>
      </w:r>
      <w:r>
        <w:rPr>
          <w:rFonts w:cs="Georgia" w:ascii="Georgia" w:hAnsi="Georgia"/>
          <w:b/>
          <w:i/>
          <w:szCs w:val="28"/>
        </w:rPr>
        <w:t>Дорогие ребята! Мы с вами живем в мирное время. Мы можем спокойно учиться, трудиться, мечтать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Но и сегодня на нашей земле еще не зажили раны прошедшей войны. Она унесла миллионы человеческих жизней, разрушила города и села. Не допустить войны, сохранить мир на земле - вот главная задача в жизни каждого человека. Но если враг напал на нашу землю, долг каждого человека - защищать Родину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Сегодня в стране праздник - День защитника Отечества. Это праздник Вооруженных сил России. Его отмечают во всех войсках: и в сухопутных, и в морских, и в воздушных. В этот день в России поздравляют не только военных, но и всех мужчин, потому что служба в Вооруженных силах - это священный долг каждого мужчины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i/>
          <w:szCs w:val="28"/>
        </w:rPr>
        <w:t>Дорогие мальчики, от всей души поздравляем вас с Днем защитника Отечества! Желаем вам быть здоровыми, сильными, целеустремленными, стать достойными защитниками Отечества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i/>
          <w:szCs w:val="28"/>
        </w:rPr>
        <w:t>Мы считаем, что все мальчишки должны формировать свой характер с детства, воспитывать в себе смелость, благородство, твердость духа, решительность, честность, ну, и, конечно же, уважение к женщине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Сегодня девочки подготовили для вас интересные конкурсы, в которых вы можете проявить и силу, и смекалку, и выдержку. Начинаем наш праздник!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II. Ролевая игра «Десант»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Звучит музыка. К доске выходят девочки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Ведущая 1. Дорогие наши мальчики!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Ведущая 2. Будущие защитники Отечества!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Ведущая 1. От имени всех девочек нашего класса поздравляем вас с праздником!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Ведущая 2. Желаем здоровья, успехов в учебе!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Ведущая 1. Защитники Отечества должны уметь все делать, должны быть организованными, дружными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Ведущая 2. Все ли наши будущие воины готовы к испытаниям, которые могут им встретиться?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Ведущая 1. Это мы сегодня проверим в ходе нашей десантной операции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Ведущая 2. Для участия в нашем сегодняшнем «Десанте» вам вручаются повестки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Включается музыка. Все девочки встают со своих мест и раздают мальчикам повестки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Ведущая 1. Все повестки вручены, начинаются испытания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Конкурс 1. «Сбор по тревоге»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Ведущая 2. Задание первое - «Сбор по тревоге»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Ведущая 1. Посмотрим, могут ли наши мальчики за 5 секунд построиться по росту возле доски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Ведущая 2. Внимание - тревога - объявляется сбор десантников!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Мальчики выбегают к доске, начинают строиться. Девочки громко считают вслух до пяти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 xml:space="preserve">Ведущая 1. Молодцы, все успели за 5 секунд собраться и построиться для выполнения спецзаданий! Теперь мальчики должны поделиться на две команды и в каждую команду принять девочек, так как женщины в армии всегда были опорой для мужчин!  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Ведущая 2. Мобилизация прошла успешно. Команда десантников для выполнения задания построена!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Ведущая 1. А теперь вам предстоит выбрать командира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Ребята выбирают командира, называют его имя ведущим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i/>
          <w:szCs w:val="28"/>
        </w:rPr>
        <w:t>Ведущая 2. Приветствуем команды «Десантников» во главе с командирами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Конкурс 2. «Перестрелка»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Ведущая 3. Внимание, второй конкурс - «Перестрелка». Проверяется быстрота реакции. Она просто необходима в боевой обстановке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Ведущая 4. Мы будем обстреливать вас вопросами. Вы должны отстреливаться ответами. Только отвечать нужно быстро и точно - по-армейски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Ведущая 3. Внимание! Назовите одним словом: Ведущие по очереди читают задания, мальчики отвечают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1. Сухопутные войска, действующие в пешем строю. (Пехота.)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2. Летательный аппарат с винтом. (Вертолет.)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b/>
          <w:i/>
          <w:szCs w:val="28"/>
        </w:rPr>
        <w:t xml:space="preserve">       </w:t>
      </w:r>
      <w:r>
        <w:rPr>
          <w:rFonts w:cs="Georgia" w:ascii="Georgia" w:hAnsi="Georgia"/>
          <w:b/>
          <w:i/>
          <w:szCs w:val="28"/>
        </w:rPr>
        <w:t>1. Бронированная машина для перевозки пехоты. (Бронетранспортер или БМП: боевая машина пехоты)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b/>
          <w:i/>
          <w:szCs w:val="28"/>
        </w:rPr>
        <w:t xml:space="preserve">      </w:t>
      </w:r>
      <w:r>
        <w:rPr>
          <w:rFonts w:cs="Georgia" w:ascii="Georgia" w:hAnsi="Georgia"/>
          <w:b/>
          <w:i/>
          <w:szCs w:val="28"/>
        </w:rPr>
        <w:t>2. Зенитная установка, названная ласковым именем девушки.       («Катюша».)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i/>
          <w:szCs w:val="28"/>
        </w:rPr>
        <w:t>1 Все корабли Вооруженных сил. (Морской флот.)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i/>
          <w:szCs w:val="28"/>
        </w:rPr>
        <w:t>2. Бывает медицинская, бывает военная. (Операция.)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b/>
          <w:i/>
          <w:szCs w:val="28"/>
        </w:rPr>
        <w:t xml:space="preserve">           </w:t>
      </w:r>
      <w:r>
        <w:rPr>
          <w:rFonts w:cs="Georgia" w:ascii="Georgia" w:hAnsi="Georgia"/>
          <w:b/>
          <w:i/>
          <w:szCs w:val="28"/>
        </w:rPr>
        <w:t>1. Бывает легкая, бывает тяжелая. (Артиллерия.)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b/>
          <w:i/>
          <w:szCs w:val="28"/>
        </w:rPr>
        <w:t xml:space="preserve">          </w:t>
      </w:r>
      <w:r>
        <w:rPr>
          <w:rFonts w:cs="Georgia" w:ascii="Georgia" w:hAnsi="Georgia"/>
          <w:b/>
          <w:i/>
          <w:szCs w:val="28"/>
        </w:rPr>
        <w:t>2. Воинский чин между капитаном и подполковником. (Майор.)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i/>
          <w:szCs w:val="28"/>
        </w:rPr>
        <w:t>1. Наступательная операция. (Атака.)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i/>
          <w:szCs w:val="28"/>
        </w:rPr>
        <w:t>2. Маскировка предметов путем окраски полосами, пятнами. (Камуфляж.)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b/>
          <w:i/>
          <w:szCs w:val="28"/>
        </w:rPr>
        <w:t xml:space="preserve">            </w:t>
      </w:r>
      <w:r>
        <w:rPr>
          <w:rFonts w:cs="Georgia" w:ascii="Georgia" w:hAnsi="Georgia"/>
          <w:b/>
          <w:i/>
          <w:szCs w:val="28"/>
        </w:rPr>
        <w:t>1. Коричневато-зеленый, защитный цвет по-военному. (Хаки.)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b/>
          <w:i/>
          <w:szCs w:val="28"/>
        </w:rPr>
        <w:t xml:space="preserve">            </w:t>
      </w:r>
      <w:r>
        <w:rPr>
          <w:rFonts w:cs="Georgia" w:ascii="Georgia" w:hAnsi="Georgia"/>
          <w:b/>
          <w:i/>
          <w:szCs w:val="28"/>
        </w:rPr>
        <w:t>2. Тот, кто прокладывает курс корабля или самолета. (Штурман.)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i/>
          <w:szCs w:val="28"/>
        </w:rPr>
        <w:t>1. Повар на корабле. (Кок.)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i/>
          <w:szCs w:val="28"/>
        </w:rPr>
        <w:t>2. Жилое помещение для судовой команды на корабле. (Кубрик.)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b/>
          <w:i/>
          <w:szCs w:val="28"/>
        </w:rPr>
        <w:t xml:space="preserve">            </w:t>
      </w:r>
      <w:r>
        <w:rPr>
          <w:rFonts w:cs="Georgia" w:ascii="Georgia" w:hAnsi="Georgia"/>
          <w:b/>
          <w:i/>
          <w:szCs w:val="28"/>
        </w:rPr>
        <w:t>1. Колеса на самолете. (Шасси.)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b/>
          <w:i/>
          <w:szCs w:val="28"/>
        </w:rPr>
        <w:t xml:space="preserve">             </w:t>
      </w:r>
      <w:r>
        <w:rPr>
          <w:rFonts w:cs="Georgia" w:ascii="Georgia" w:hAnsi="Georgia"/>
          <w:b/>
          <w:i/>
          <w:szCs w:val="28"/>
        </w:rPr>
        <w:t>2. Команда стрелять. (Огонь.)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i/>
          <w:szCs w:val="28"/>
        </w:rPr>
        <w:t>1. Цветная полоска по боковому шву форменных брюк. (Лампасы.)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i/>
          <w:szCs w:val="28"/>
        </w:rPr>
        <w:t>2. Золотые или серебряные наплечные шнуры на мундире. (Аксельбанты.)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b/>
          <w:i/>
          <w:szCs w:val="28"/>
        </w:rPr>
        <w:t xml:space="preserve">            </w:t>
      </w:r>
      <w:r>
        <w:rPr>
          <w:rFonts w:cs="Georgia" w:ascii="Georgia" w:hAnsi="Georgia"/>
          <w:b/>
          <w:i/>
          <w:szCs w:val="28"/>
        </w:rPr>
        <w:t>1. Пленный, захваченный для получения нужных сведений. (Язык.)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eastAsia="Georgia" w:cs="Georgia" w:ascii="Georgia" w:hAnsi="Georgia"/>
          <w:b/>
          <w:i/>
          <w:szCs w:val="28"/>
        </w:rPr>
        <w:t xml:space="preserve">            </w:t>
      </w:r>
      <w:r>
        <w:rPr>
          <w:rFonts w:cs="Georgia" w:ascii="Georgia" w:hAnsi="Georgia"/>
          <w:b/>
          <w:i/>
          <w:szCs w:val="28"/>
        </w:rPr>
        <w:t>2. Член народного вооруженного отряда, действующего в тылу врага. (Партизан.)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1. Сколько лет сей час служат в армии. (1 год)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2. Как называется место для часового. (Пост)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eastAsia="Georgia" w:cs="Georgia" w:ascii="Georgia" w:hAnsi="Georgia"/>
          <w:b/>
          <w:i/>
          <w:szCs w:val="28"/>
        </w:rPr>
        <w:t xml:space="preserve">              </w:t>
      </w:r>
      <w:r>
        <w:rPr>
          <w:rFonts w:cs="Georgia" w:ascii="Georgia" w:hAnsi="Georgia"/>
          <w:b/>
          <w:i/>
          <w:szCs w:val="28"/>
        </w:rPr>
        <w:t>1. Как называется праздничное движение войск и военных (Парад)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b/>
          <w:i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eastAsia="Georgia" w:cs="Georgia" w:ascii="Georgia" w:hAnsi="Georgia"/>
          <w:b/>
          <w:i/>
          <w:szCs w:val="28"/>
        </w:rPr>
        <w:t xml:space="preserve">             </w:t>
      </w:r>
      <w:r>
        <w:rPr>
          <w:rFonts w:cs="Georgia" w:ascii="Georgia" w:hAnsi="Georgia"/>
          <w:b/>
          <w:i/>
          <w:szCs w:val="28"/>
        </w:rPr>
        <w:t>2. Назовите самую главную песню нашей страны (Гимн)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Как называется доклад генералу (Рапорт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 xml:space="preserve">Как называется солдатский дом (Казарма)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Что общего между деревом и винтовкой ( Ствол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eastAsia="Georgia" w:cs="Georgia" w:ascii="Georgia" w:hAnsi="Georgia"/>
          <w:b/>
          <w:i/>
          <w:szCs w:val="28"/>
        </w:rPr>
        <w:t xml:space="preserve"> </w:t>
      </w:r>
      <w:r>
        <w:rPr>
          <w:rFonts w:cs="Georgia" w:ascii="Georgia" w:hAnsi="Georgia"/>
          <w:b/>
          <w:i/>
          <w:szCs w:val="28"/>
        </w:rPr>
        <w:t>Как называется самая большая пушка, из которой не было сделано ни одного выстрела ( Царь-пушка)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Как называлось старинное защитное приспособление русского война, состоящее из железных колец (Кольчуг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 xml:space="preserve">Как называется подросток, изучающий морское дело (Юнга)  </w:t>
      </w:r>
    </w:p>
    <w:p>
      <w:pPr>
        <w:pStyle w:val="Normal"/>
        <w:spacing w:lineRule="auto" w:line="240" w:before="0" w:after="0"/>
        <w:ind w:left="360" w:hanging="0"/>
        <w:rPr>
          <w:rFonts w:ascii="Georgia" w:hAnsi="Georgia" w:eastAsia="Georgia" w:cs="Georgia"/>
          <w:b/>
          <w:b/>
          <w:i/>
          <w:i/>
          <w:szCs w:val="28"/>
        </w:rPr>
      </w:pPr>
      <w:r>
        <w:rPr>
          <w:rFonts w:eastAsia="Georgia" w:cs="Georgia" w:ascii="Georgia" w:hAnsi="Georgia"/>
          <w:b/>
          <w:i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eastAsia="Georgia" w:cs="Georgia" w:ascii="Georgia" w:hAnsi="Georgia"/>
          <w:b/>
          <w:i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Ведущая 4. Итак, перестрелка прошла успешно, десантники показали мгновенную реакцию, готовность прийти на помощь, выручить товарища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i/>
          <w:szCs w:val="28"/>
        </w:rPr>
        <w:t>Конкурс . «Собери слово»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 xml:space="preserve">Ведущая 5. А теперь получите пакет от командующего операцией. В пакете 14 квадратиков с буквами. 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i/>
          <w:szCs w:val="28"/>
        </w:rPr>
        <w:t>Ведущая 1. Сложив из этих букв слово, вы узнаете, от кого этот пакет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Ведущая 5. А заодно покажете, насколько вы дружные и сплоченные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i/>
          <w:szCs w:val="28"/>
        </w:rPr>
        <w:t>Ведущая 1. На выполнение задания вам дается 5 минут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Мальчики складывают на классной доске (ставят карточки с буквами на подставку для мела) слово «ГЕНЕРАЛИССИМУС»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Ведущая 5. Прекрасно! Команда показала себя и дружной, и сплоченной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Ведущая 1. А теперь новое задание от генералиссимуса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Конкурс 4 «Донесение»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Ведущая 5. Десантник должен быть очень внимательным. Ни одна деталь не должна от него ускользнуть. А особенно, если это касается донесения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 xml:space="preserve">Ведущая 2. Внимание - конкурс «Донесение». Просим командиров и двух членов команд выйти к доске. Ваш отряд засел в лесной землянке, выслав разведчиков на встречу с партизанами. Разведчики должны передать командиру донесение. Поэтому командиров просим выйти за дверь. 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i/>
          <w:szCs w:val="28"/>
        </w:rPr>
        <w:t>Ведущая 3. В лесу разведчики встретили партизана, который передал важное донесение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Ведущая 2. Разведчики, внимание. Изучайте донесение, пусть команда поможет вам это сделать.</w:t>
      </w:r>
      <w:r>
        <w:rPr/>
        <w:t xml:space="preserve"> </w:t>
      </w:r>
      <w:r>
        <w:rPr>
          <w:rFonts w:cs="Georgia" w:ascii="Georgia" w:hAnsi="Georgia"/>
          <w:b/>
          <w:i/>
          <w:szCs w:val="28"/>
        </w:rPr>
        <w:t xml:space="preserve"> Но вы его должны передать своему командиру в устной форме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i/>
          <w:szCs w:val="28"/>
        </w:rPr>
        <w:t xml:space="preserve">Ведущая 3. Текст донесения изучает команда.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i/>
          <w:szCs w:val="28"/>
        </w:rPr>
        <w:t>«На опушке расположился вражеский отряд из 100-120 (110-130) бойцов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i/>
          <w:szCs w:val="28"/>
        </w:rPr>
        <w:t>В отряде 4(6) пушки, 10(12) машин, 3(2) собаки и 6(4) мотоциклистов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Отряд охраняет железнодорожный мост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i/>
          <w:szCs w:val="28"/>
        </w:rPr>
        <w:t>По этому мосту сегодня, в 17:28(18:39), должен проехать эшелон с боеприпасами для вражеской армии. Партизаны просят 5(9) килограммов взрывчатки, чтобы взорвать железнодорожное полотно»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i/>
          <w:szCs w:val="28"/>
        </w:rPr>
        <w:t>Ведущая 2. Мы передаем вам это донесение, записанное на бумаге. (Передает «разведчикам» лист бумаги с текстом «донесения».) Но вы его должны передать своему командиру в устной форме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i/>
          <w:szCs w:val="28"/>
        </w:rPr>
        <w:t>Ведущая 3. У вас только 1 минута для того, чтобы все запомнить. После чего донесение необходимо уничтожить, ведь, если вы попадете в плен, враг может узнать о планах партизан и вся операция будет сорвана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Включается метроном или музыка. Мальчики изучают «донесение»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i/>
          <w:szCs w:val="28"/>
        </w:rPr>
        <w:t>Ведущая 2. А теперь вам нужно вернуться в землянку и доложить командиру о результатах разведки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Только донесение вы оставляете тут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Мальчики выходят за дверь, пересказывают остальным ребятам содержание «донесения». Девочки в это время записывают контрольные числа из «донесения», чтобы оценить правильность ответов ребят. Через 1 минуту все мальчики возвращаются в класс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i/>
          <w:szCs w:val="28"/>
        </w:rPr>
        <w:t>Ведущая 3. А теперь просим командиров (не разведчиков!) передать содержание донесения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Мальчики пересказывают содержание «донесения»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Примечание. Можно облегчить задачу, задавая наводящие вопросы: Где расположился вражеский отряд? Какова численность отряда? Сколько в нем пушек, собак и мотоциклистов? Что он охраняет? Когда проедет состав? Какой груз будет везти состав? Сколько взрывчатки нужно?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i/>
          <w:szCs w:val="28"/>
        </w:rPr>
        <w:t>Ведущая 2. Как вы считаете, девчонки, справились ли с заданием наши десантники?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Девочки или одобрительно кивают или высказывают замечания о том, чего не запомнили ребята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Конкурс 5. «Маскировка»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i/>
          <w:szCs w:val="28"/>
        </w:rPr>
        <w:t>Ведущая 4. А теперь испытание «Маскировка». Просим командира назначить трех бойцов для выполнения особо ответственного задания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i/>
          <w:szCs w:val="28"/>
        </w:rPr>
        <w:t>Командир называет имена 2 ребят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i/>
          <w:szCs w:val="28"/>
        </w:rPr>
        <w:t>Ведущая 5. Внимание, слушайте задание. Вам нужно незаметно пройти через деревню, где остались только девушки и женщины. Но на каждом углу стоят полицаи. Чтобы пройти мимо них, нужно замаскироваться. В одной из хат нам удалось раздобыть камуфляж (показывает юбки, платки, кофты, платья)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i/>
          <w:szCs w:val="28"/>
        </w:rPr>
        <w:t>Ведущая 4. Трем десантникам нужно выйти в сад (за дверь) и замаскироваться под старушек или девчонок. Для этого нужно надеть на себя вот этот камуфляж, зайти в класс, пройтись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eastAsia="Georgia" w:cs="Georgia" w:ascii="Georgia" w:hAnsi="Georgia"/>
          <w:b/>
          <w:i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Три мальчика, взяв женскую одежду, выходят за дверь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Конкурс 6. «Гранат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Georgia" w:ascii="Georgia" w:hAnsi="Georgia"/>
          <w:b/>
          <w:i/>
          <w:szCs w:val="28"/>
        </w:rPr>
        <w:t>Ведущая 4. А пока наши бойцы маскируются, десантники будут поражать вражеские цели гранатами. . Мы будем надувать воздушные шарики. Дуть надо как можно быстрее-у  кого  лопнет шар раньше, тот станет победителем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Georgia" w:ascii="Georgia" w:hAnsi="Georgia"/>
          <w:b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i/>
          <w:szCs w:val="28"/>
        </w:rPr>
        <w:t>Ведущая 5. Внимание - огонь!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 xml:space="preserve">Включается музыка. 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i/>
          <w:szCs w:val="28"/>
        </w:rPr>
        <w:t>Ведущая 4. Так, подсчитаем, сколько гранат пролетело мимо цели..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Считают у какой команды больше лопнуло шаров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i/>
          <w:szCs w:val="28"/>
        </w:rPr>
        <w:t>Ведущая 5 Не так уж и плохо. Будем считать, что испытание на выносливость наши десантники тоже прошли успешно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i/>
          <w:szCs w:val="28"/>
        </w:rPr>
        <w:t>Ведущая 1. А теперь приглашаем сюда маскировщиков. (Открывает дверь, приглашает в класс 2 мальчиков, которые наряжались в женскую одежду)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В класс заходят переодетые мальчики, демонстрируют наряды, смотрят в зеркало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i/>
          <w:szCs w:val="28"/>
        </w:rPr>
        <w:t>Ведущая 4. Да-а, нашим десантникам удалось так замаскироваться, что даже свои товарищи их не смогли узнать!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Ведущая 5 А это значит, что наши мальчишки - настоящие мастера камуфляжа!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i/>
          <w:szCs w:val="28"/>
        </w:rPr>
        <w:t>Конкурс 7. «Солдатский борщ и котлеты»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 xml:space="preserve">Ведущая 1. Ну, вот и настало время привала. Пора обедать. Просим командира назначить 3 бойцов для приготовления солдатского борща и котлет. 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Командир называет имена 3 ребят. Они выходят к доске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i/>
          <w:szCs w:val="28"/>
        </w:rPr>
        <w:t>Ведущая 1. Вам на базе выдали продукты: сгущенку, консервы, сок, кофе, шоколад, рис, капусту, морковь, картофель, горох, свеклу, томат, лук, огурцы, мука, яйца, молоко, мясо, хлеб, макароны, крахмал, масло, гречка. (Раскладывает на столе карточки с названием продуктов.)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i/>
          <w:szCs w:val="28"/>
        </w:rPr>
        <w:t>Ведущая 2. Вам нужно выбрать продукты, необходимые для приготовления борща, и сложить их вот в этот котелок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i/>
          <w:szCs w:val="28"/>
        </w:rPr>
        <w:t>Ведущая 1. На выполнение задания вам дается 1 минута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Включается музыка. Мальчики бросают в котелок «продукты»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i/>
          <w:szCs w:val="28"/>
        </w:rPr>
        <w:t>Ведущая 2.Так, посмотрим, что за блюдо получилось у наших десантников на обед. Можно ли его назвать борщом?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i/>
          <w:szCs w:val="28"/>
        </w:rPr>
        <w:t>Ведущая 1. Девочки, внимание! (Перечисляет продукты, выбранные мальчиками.) Ну, что? Борщ получился?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Девочки отвечают, что это блюдо можно назвать борщом или что это совсем новое, неизвестное кулинарии, но СЪЕДОБНОЕ блюдо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i/>
          <w:szCs w:val="28"/>
        </w:rPr>
        <w:t>Ведущая 2. Ну что ж, все увидели, что наши десантники - самостоятельные ребята..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i/>
          <w:szCs w:val="28"/>
        </w:rPr>
        <w:t>Ведущая 1 И что с голоду они не пропадут!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Докажем, что наши десантники - не только смелые, умные,  но и воспитанные ребята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Конкурс 9. «Комплимент»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i/>
          <w:szCs w:val="28"/>
        </w:rPr>
        <w:t>Ведущая 3. И пока привал не закончился, предлагаем и остальным членам команды показать свою вежливость, воспитанность и уважение к девочкам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Ведущая. Итак, еще один конкурс на привале - «Комплимент»!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Ведущая. Мы предлагаем всем нашим ребятам по очереди сделать комплимент в адрес девочек нашего класса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Ведущая. Внимание, начали!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Мальчики по очереди говорят: «Наши девочки самые красивые, умные, хозяйственные, дисциплинированные, самые добрые, талантливые, старательные, аккуратные, воспитанные, нежные, милые, трудолюбивые, скромные, веселые» и т. п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Ведущая 11. Спасибо за комплименты!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Ведущая 12. Даже не верится, что все мы такие замечательные!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Конкурс 10. «Воинская мудрость»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Ведущая 11.А теперь последний конкурс - «Воинская мудрость»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i/>
          <w:szCs w:val="28"/>
        </w:rPr>
        <w:t xml:space="preserve">Ведущая 12 Теперь попробуем запутать противника. Команда задумывают слово, относящееся к армии, например </w:t>
      </w:r>
      <w:r>
        <w:rPr>
          <w:rFonts w:cs="Georgia" w:ascii="Georgia" w:hAnsi="Georgia"/>
          <w:b/>
          <w:i/>
          <w:sz w:val="32"/>
          <w:szCs w:val="28"/>
        </w:rPr>
        <w:t xml:space="preserve">танк. </w:t>
      </w:r>
      <w:r>
        <w:rPr>
          <w:rFonts w:cs="Georgia" w:ascii="Georgia" w:hAnsi="Georgia"/>
          <w:b/>
          <w:i/>
          <w:szCs w:val="28"/>
        </w:rPr>
        <w:t>Сообщает</w:t>
      </w:r>
      <w:r>
        <w:rPr>
          <w:rFonts w:cs="Georgia" w:ascii="Georgia" w:hAnsi="Georgia"/>
          <w:b/>
          <w:i/>
          <w:sz w:val="32"/>
          <w:szCs w:val="28"/>
        </w:rPr>
        <w:t xml:space="preserve"> тихо </w:t>
      </w:r>
      <w:r>
        <w:rPr>
          <w:rFonts w:cs="Georgia" w:ascii="Georgia" w:hAnsi="Georgia"/>
          <w:b/>
          <w:i/>
          <w:szCs w:val="28"/>
        </w:rPr>
        <w:t>его одному человеку из команды соперников, и этот человек объясняет его своей команде без слов молча только при помощи жестов это слово. Далее другая команда задумывает слово и так далее…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Ведущая. Да было весело!!!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b/>
          <w:i/>
          <w:sz w:val="32"/>
          <w:szCs w:val="28"/>
        </w:rPr>
        <w:t xml:space="preserve"> </w:t>
      </w:r>
      <w:r>
        <w:rPr>
          <w:rFonts w:cs="Georgia" w:ascii="Georgia" w:hAnsi="Georgia"/>
          <w:b/>
          <w:i/>
          <w:szCs w:val="28"/>
        </w:rPr>
        <w:t>Девочки (все вместе). С праздником вас, дорогие ребята!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Включается музыка, девочки вручают подарки ребятам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i/>
          <w:szCs w:val="28"/>
        </w:rPr>
        <w:t>Ведущая. Мы еще раз поздравляем вас, ребята, с праздником! Желаем вам успехов в учебе, крепкого здоровья, хороших и верных друзей!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Донесение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«На опушке расположился вражеский отряд из 100-120  бойцов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В отряде 4 пушки, 10 машин, 3 собаки и 6 мотоциклистов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Отряд охраняет железнодорожный мост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о этому мосту сегодня, в 17:28(18:39), должен проехать эшелон с боеприпасами для вражеской армии. Партизаны просят 5(9) килограммов взрывчатки, чтобы взорвать железнодорожное полотно»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Донесение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«На опушке расположился вражеский отряд из 110-130 бойцов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В отряде 6 пушки, 12 машин, 2 собаки и 4 мотоциклистов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Отряд охраняет железнодорожный мост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>По этому мосту сегодня, в 18:39, должен проехать эшелон с боеприпасами для вражеской армии. Партизаны просят 9 килограммов взрывчатки, чтобы взорвать железнодорожное полотно»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tbl>
      <w:tblPr>
        <w:tblW w:w="1107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2"/>
      </w:tblGrid>
      <w:tr>
        <w:trPr>
          <w:trHeight w:val="108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144"/>
                <w:szCs w:val="28"/>
              </w:rPr>
            </w:pPr>
            <w:r>
              <w:rPr>
                <w:rFonts w:cs="Georgia" w:ascii="Georgia" w:hAnsi="Georgia"/>
                <w:b/>
                <w:i/>
                <w:sz w:val="144"/>
                <w:szCs w:val="28"/>
              </w:rPr>
              <w:t>сгущ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i/>
                <w:sz w:val="32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144"/>
                <w:szCs w:val="28"/>
              </w:rPr>
            </w:pPr>
            <w:r>
              <w:rPr>
                <w:rFonts w:cs="Georgia" w:ascii="Georgia" w:hAnsi="Georgia"/>
                <w:b/>
                <w:i/>
                <w:sz w:val="144"/>
                <w:szCs w:val="28"/>
              </w:rPr>
              <w:t>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i/>
                <w:sz w:val="32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144"/>
                <w:szCs w:val="28"/>
              </w:rPr>
            </w:pPr>
            <w:r>
              <w:rPr>
                <w:rFonts w:cs="Georgia" w:ascii="Georgia" w:hAnsi="Georgia"/>
                <w:b/>
                <w:i/>
                <w:sz w:val="144"/>
                <w:szCs w:val="28"/>
              </w:rPr>
              <w:t>коф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i/>
                <w:sz w:val="32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i/>
                <w:sz w:val="144"/>
                <w:szCs w:val="28"/>
              </w:rPr>
              <w:t>шоколад</w:t>
            </w:r>
          </w:p>
        </w:tc>
      </w:tr>
      <w:tr>
        <w:trPr>
          <w:trHeight w:val="1402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144"/>
                <w:szCs w:val="28"/>
              </w:rPr>
            </w:pPr>
            <w:r>
              <w:rPr>
                <w:rFonts w:cs="Georgia" w:ascii="Georgia" w:hAnsi="Georgia"/>
                <w:b/>
                <w:i/>
                <w:sz w:val="144"/>
                <w:szCs w:val="28"/>
              </w:rPr>
              <w:t>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i/>
                <w:sz w:val="32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i/>
                <w:sz w:val="144"/>
                <w:szCs w:val="28"/>
              </w:rPr>
              <w:t>капуста</w:t>
            </w:r>
          </w:p>
        </w:tc>
      </w:tr>
      <w:tr>
        <w:trPr>
          <w:trHeight w:val="108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i/>
                <w:sz w:val="144"/>
                <w:szCs w:val="28"/>
              </w:rPr>
              <w:t>морковь</w:t>
            </w:r>
          </w:p>
        </w:tc>
      </w:tr>
      <w:tr>
        <w:trPr>
          <w:trHeight w:val="1297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i/>
                <w:sz w:val="144"/>
                <w:szCs w:val="28"/>
              </w:rPr>
              <w:t>яйца</w:t>
            </w:r>
          </w:p>
        </w:tc>
      </w:tr>
      <w:tr>
        <w:trPr>
          <w:trHeight w:val="1417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144"/>
                <w:szCs w:val="28"/>
              </w:rPr>
            </w:pPr>
            <w:r>
              <w:rPr>
                <w:rFonts w:cs="Georgia" w:ascii="Georgia" w:hAnsi="Georgia"/>
                <w:b/>
                <w:i/>
                <w:sz w:val="144"/>
                <w:szCs w:val="28"/>
              </w:rPr>
              <w:t>м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i/>
                <w:sz w:val="32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4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144"/>
                <w:szCs w:val="28"/>
              </w:rPr>
              <w:t>молоко</w:t>
            </w:r>
          </w:p>
        </w:tc>
      </w:tr>
      <w:tr>
        <w:trPr>
          <w:trHeight w:val="70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144"/>
                <w:szCs w:val="28"/>
              </w:rPr>
            </w:pPr>
            <w:r>
              <w:rPr>
                <w:rFonts w:cs="Georgia" w:ascii="Georgia" w:hAnsi="Georgia"/>
                <w:b/>
                <w:i/>
                <w:sz w:val="144"/>
                <w:szCs w:val="28"/>
              </w:rPr>
              <w:t>свек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i/>
                <w:sz w:val="32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01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8"/>
      </w:tblGrid>
      <w:tr>
        <w:trPr/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144"/>
                <w:szCs w:val="28"/>
              </w:rPr>
            </w:pPr>
            <w:r>
              <w:rPr>
                <w:rFonts w:cs="Georgia" w:ascii="Georgia" w:hAnsi="Georgia"/>
                <w:b/>
                <w:i/>
                <w:sz w:val="144"/>
                <w:szCs w:val="28"/>
              </w:rPr>
              <w:t>то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i/>
                <w:sz w:val="32"/>
                <w:szCs w:val="28"/>
              </w:rPr>
            </w:r>
          </w:p>
        </w:tc>
      </w:tr>
      <w:tr>
        <w:trPr/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144"/>
                <w:szCs w:val="28"/>
              </w:rPr>
            </w:pPr>
            <w:r>
              <w:rPr>
                <w:rFonts w:cs="Georgia" w:ascii="Georgia" w:hAnsi="Georgia"/>
                <w:b/>
                <w:i/>
                <w:sz w:val="144"/>
                <w:szCs w:val="28"/>
              </w:rPr>
              <w:t>горо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i/>
                <w:sz w:val="32"/>
                <w:szCs w:val="28"/>
              </w:rPr>
            </w:r>
          </w:p>
        </w:tc>
      </w:tr>
      <w:tr>
        <w:trPr/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i/>
                <w:sz w:val="144"/>
                <w:szCs w:val="28"/>
              </w:rPr>
              <w:t>лук</w:t>
            </w:r>
          </w:p>
        </w:tc>
      </w:tr>
      <w:tr>
        <w:trPr/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i/>
                <w:sz w:val="144"/>
                <w:szCs w:val="28"/>
              </w:rPr>
              <w:t>консервы</w:t>
            </w:r>
          </w:p>
        </w:tc>
      </w:tr>
      <w:tr>
        <w:trPr/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i/>
                <w:sz w:val="144"/>
                <w:szCs w:val="28"/>
              </w:rPr>
              <w:t>огурец</w:t>
            </w:r>
          </w:p>
        </w:tc>
      </w:tr>
      <w:tr>
        <w:trPr/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144"/>
                <w:szCs w:val="28"/>
              </w:rPr>
            </w:pPr>
            <w:r>
              <w:rPr>
                <w:rFonts w:cs="Georgia" w:ascii="Georgia" w:hAnsi="Georgia"/>
                <w:b/>
                <w:i/>
                <w:sz w:val="144"/>
                <w:szCs w:val="28"/>
              </w:rPr>
              <w:t>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i/>
                <w:sz w:val="32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144"/>
                <w:szCs w:val="28"/>
              </w:rPr>
            </w:pPr>
            <w:r>
              <w:rPr>
                <w:rFonts w:cs="Georgia" w:ascii="Georgia" w:hAnsi="Georgia"/>
                <w:b/>
                <w:i/>
                <w:sz w:val="144"/>
                <w:szCs w:val="28"/>
              </w:rPr>
              <w:t>мя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i/>
                <w:sz w:val="32"/>
                <w:szCs w:val="28"/>
              </w:rPr>
            </w:r>
          </w:p>
        </w:tc>
      </w:tr>
      <w:tr>
        <w:trPr/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144"/>
                <w:szCs w:val="28"/>
              </w:rPr>
            </w:pPr>
            <w:r>
              <w:rPr>
                <w:rFonts w:cs="Georgia" w:ascii="Georgia" w:hAnsi="Georgia"/>
                <w:b/>
                <w:i/>
                <w:sz w:val="144"/>
                <w:szCs w:val="28"/>
              </w:rPr>
              <w:t>картоф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i/>
                <w:sz w:val="32"/>
                <w:szCs w:val="28"/>
              </w:rPr>
            </w:r>
          </w:p>
        </w:tc>
      </w:tr>
      <w:tr>
        <w:trPr/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144"/>
                <w:szCs w:val="28"/>
              </w:rPr>
            </w:pPr>
            <w:r>
              <w:rPr>
                <w:rFonts w:cs="Georgia" w:ascii="Georgia" w:hAnsi="Georgia"/>
                <w:b/>
                <w:i/>
                <w:sz w:val="144"/>
                <w:szCs w:val="28"/>
              </w:rPr>
              <w:t>крахм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i/>
                <w:sz w:val="32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i/>
                <w:sz w:val="144"/>
                <w:szCs w:val="28"/>
              </w:rPr>
              <w:t>молок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96"/>
          <w:szCs w:val="28"/>
        </w:rPr>
      </w:pPr>
      <w:r>
        <w:rPr>
          <w:rFonts w:cs="Georgia" w:ascii="Georgia" w:hAnsi="Georgia"/>
          <w:b/>
          <w:i/>
          <w:sz w:val="9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96"/>
          <w:szCs w:val="28"/>
        </w:rPr>
      </w:pPr>
      <w:r>
        <w:rPr>
          <w:rFonts w:cs="Georgia" w:ascii="Georgia" w:hAnsi="Georgia"/>
          <w:b/>
          <w:i/>
          <w:sz w:val="9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96"/>
          <w:szCs w:val="28"/>
        </w:rPr>
      </w:pPr>
      <w:r>
        <w:rPr>
          <w:rFonts w:cs="Georgia" w:ascii="Georgia" w:hAnsi="Georgia"/>
          <w:b/>
          <w:i/>
          <w:sz w:val="9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96"/>
          <w:szCs w:val="28"/>
        </w:rPr>
      </w:pPr>
      <w:r>
        <w:rPr>
          <w:rFonts w:cs="Georgia" w:ascii="Georgia" w:hAnsi="Georgia"/>
          <w:b/>
          <w:i/>
          <w:sz w:val="9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АЛЕКСАНДР АГАФОНОВ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Оптимист, мы знаем все!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Занимается туризмом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Еще  в радио – кружке!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Он - ответственный, серьезный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И отзывчивый, при том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И всегда подставит другу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Свое крепкое плечо!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БАЛАШОВ ФИЛИПП  к любому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Свой подход и путь найдет!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Смелый и разносторонний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Если что – не подведет!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С коллективом так сроднился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Словно с нами  был всегда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Со всем классом подружился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Ему дружба дорога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ВЛАД ЕГОРОВ в бальных танцах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Занимается давно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А еще он любит плавать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Здесь он мастер – огого!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Ни один наш школьный конкурс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Не проходит без  него…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Так количество участий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Переходит в  мастерство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РУСЕНЯК СТЕПАН недавно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Влился в наш сплоченный класс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Но все видим, парень славный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Стал своим он среди нас!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На любой вопрос коварный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Он ответить знает как!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Увлечен серьезно греблей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Да и в шахматах мастак!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СЕМИН ГЕРМАН – умный мальчик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И в компьютерах знаток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В информатике – он первый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И в предмете знает толк!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Информацию любую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Он хватает на лету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Все компьютерные  тайны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Пусть откроются ему!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АЛЕКСЕЙ МАМОНОВ – личность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Да   боец, при всем при том!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И в любом конкретном споре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Настоит он на своем!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Боевой его характер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Закаляется в борьбе…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Погулял он по Парижу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Наяву, а не во сне!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Самый шустрый и активный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Знают все – МОРОЗ ИВАН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Он давно мальчишек в классе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Своим ростом перегнал!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Ждут высокого мальчишку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Волейбол иль баскетбол…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А его красивой стрижке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Позавидует любой…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Все футбольные секреты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Знает ПИСАРЕВ АНДРЕЙ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У него в спортивной школе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Тренировки - каждый день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Он выносливый, серьезный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Добросовестный во всем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Ведь всего добиться можно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Только собственным трудом!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И  про САЖНЕВА АРТЕМА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Есть сегодня что сказать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Он из тех, кто держит слово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  <w:t>Никогда не будет врать!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8"/>
          <w:szCs w:val="28"/>
        </w:rPr>
      </w:pPr>
      <w:r>
        <w:rPr>
          <w:rFonts w:cs="Georgia" w:ascii="Georgia" w:hAnsi="Georgia"/>
          <w:b/>
          <w:i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52"/>
          <w:szCs w:val="28"/>
        </w:rPr>
      </w:pPr>
      <w:r>
        <w:rPr>
          <w:rFonts w:cs="Georgia" w:ascii="Georgia" w:hAnsi="Georgia"/>
          <w:b/>
          <w:i/>
          <w:sz w:val="52"/>
          <w:szCs w:val="28"/>
        </w:rPr>
        <w:t>Увлекается туризмом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52"/>
          <w:szCs w:val="28"/>
        </w:rPr>
      </w:pPr>
      <w:r>
        <w:rPr>
          <w:rFonts w:cs="Georgia" w:ascii="Georgia" w:hAnsi="Georgia"/>
          <w:b/>
          <w:i/>
          <w:sz w:val="52"/>
          <w:szCs w:val="28"/>
        </w:rPr>
        <w:t>Занимается борьбой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52"/>
          <w:szCs w:val="28"/>
        </w:rPr>
      </w:pPr>
      <w:r>
        <w:rPr>
          <w:rFonts w:cs="Georgia" w:ascii="Georgia" w:hAnsi="Georgia"/>
          <w:b/>
          <w:i/>
          <w:sz w:val="52"/>
          <w:szCs w:val="28"/>
        </w:rPr>
        <w:t>Он во всем разносторонний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52"/>
          <w:szCs w:val="28"/>
        </w:rPr>
      </w:pPr>
      <w:r>
        <w:rPr>
          <w:rFonts w:cs="Georgia" w:ascii="Georgia" w:hAnsi="Georgia"/>
          <w:b/>
          <w:i/>
          <w:sz w:val="52"/>
          <w:szCs w:val="28"/>
        </w:rPr>
        <w:t>Любознательный такой!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59:00Z</dcterms:created>
  <dc:creator>Ирина</dc:creator>
  <dc:description/>
  <cp:keywords/>
  <dc:language>en-US</dc:language>
  <cp:lastModifiedBy>RePack by Diakov</cp:lastModifiedBy>
  <dcterms:modified xsi:type="dcterms:W3CDTF">2015-03-04T15:53:00Z</dcterms:modified>
  <cp:revision>6</cp:revision>
  <dc:subject/>
  <dc:title/>
</cp:coreProperties>
</file>